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1 класса на период с 6 мая по 8 мая 2020 год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6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1 упр.9, с.62 упр.10, устно выполнить задания рубрики «Проверь себ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0 (ознакомиться с теоретическими сведениями), с.81 №2, №3, №4, №5, выполнить задание под черт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7 выразительно читать, ответить на вопросы, ознакомиться с понятием «Рифма», с.18-21 выразительно чит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ОР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7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63 упр.1, упр.2 (устно), ознакомиться с правилом, стр.64 упр.3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С. Алексеева, выразительно чит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64-65, в рабочей тетради с. 44-4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8-99,выполнить задания на стр.99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8.05.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64 ознакомиться с правилом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ти внимание!», с.65 ознакомиться с правилом «Обрати внимание!», выучить правило в рамке, упр.5 (устно), с.66 -  ознакомиться с правилом, упр.6, упр.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2 (примеры в рамке выучить наизусть), №2, №3(к задачам выполнить рисунок), №4, выучить состав числа 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(русский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 три любые скороговорки. Научиться их чётко и быстро говори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в цель. ОРУ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55:00Z</dcterms:created>
  <dc:creator>Админ</dc:creator>
  <dc:description/>
  <dc:language>en-US</dc:language>
  <cp:lastModifiedBy>Админ</cp:lastModifiedBy>
  <dcterms:modified xsi:type="dcterms:W3CDTF">2020-05-05T12:55:00Z</dcterms:modified>
  <cp:revision>2</cp:revision>
  <dc:subject/>
  <dc:title/>
</cp:coreProperties>
</file>